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7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uel Doria Med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WQVNE2IXFOPCJ6SQYYIUZSQRNBD7K5IJKWZ6PMGVXWXZLSGW5ZTEHNV5YYYAH4TZ6DYDL7HZFJOI" alt="https://www.litoralpress.cl/paginaconsultas/Servicios_NClipDocumentos/Get_Imagen_Nota.aspx?LPKey=NWQVNE2IXFOPCJ6SQYYIUZSQRNBD7K5IJKWZ6PMGVXWXZLSGW5ZTEHNV5YYYAH4TZ6DYDL7HZFJ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80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uel Doria Med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OGQBCY3BJ67E7LTQYGBH7MRS6LFBISOT547S2VLKWSRHBJM2GOBXZ2ETEZDVJXRNGYYXM7AB2NX42" alt="https://www.litoralpress.cl/paginaconsultas/Servicios_NClipDocumentos/Get_Imagen_Nota.aspx?LPKey=OGQBCY3BJ67E7LTQYGBH7MRS6LFBISOT547S2VLKWSRHBJM2GOBXZ2ETEZDVJXRNGYYXM7AB2NX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