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X5HLJDM7BWGGE3F46LGTZD3C6IIDTLIKN6I6GEMXLMOXKTKN5CYBIUIJ2ZJR6SXLVCMK6PYSOFBXG" alt="https://www.litoralpress.cl/paginaconsultas/Servicios_NClipDocumentos/Get_Imagen_Nota.aspx?LPKey=X5HLJDM7BWGGE3F46LGTZD3C6IIDTLIKN6I6GEMXLMOXKTKN5CYBIUIJ2ZJR6SXLVCMK6PYSOFB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