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DHKKVDLDSBYK2XKBFZ4CUKLP7BP37PIXFF5XXI6YY5PG7QMB4CK4" alt="https://www.litoralpress.cl/paginaconsultas/Servicios_NClipDocumentos/Get_Imagen_Nota.aspx?LPKey=WLXZ2QGSMFA5FLDOYXH2I2DFYDHKKVDLDSBYK2XKBFZ4CUKLP7BP37PIXFF5XXI6YY5PG7QMB4C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