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99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59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Madero, presidente regional del Partido Social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DGHOFXDBT72SAV5ICAHOYREMN7GQV7EZFARASEG6L3C4EKJJUE76CGBEIFB5EMUN4EZ3SQC6QUJGE" alt="https://www.litoralpress.cl/paginaconsultas/Servicios_NClipDocumentos/Get_Imagen_Nota.aspx?LPKey=DGHOFXDBT72SAV5ICAHOYREMN7GQV7EZFARASEG6L3C4EKJJUE76CGBEIFB5EMUN4EZ3SQC6QUJ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51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Madero, presidente regional del Partido Social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5ES4DGLJHPIGGPSIULT3T26QRCN5T6L5QEXJGO5USWNSFZS43OZKRQV234UDY2JXNOG5CF6EHSJBQ" alt="https://www.litoralpress.cl/paginaconsultas/Servicios_NClipDocumentos/Get_Imagen_Nota.aspx?LPKey=5ES4DGLJHPIGGPSIULT3T26QRCN5T6L5QEXJGO5USWNSFZS43OZKRQV234UDY2JXNOG5CF6EHSJ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