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464,6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H&amp;#233;ctor Barr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YSKT6TZVONQW4PN55PPJF4T75ALT5OGQQZ5M45LGKKPWOSD2BYEDTIGWOLNX5GKSI75ZQQDOWUSHC" alt="https://www.litoralpress.cl/paginaconsultas/Servicios_NClipDocumentos/Get_Imagen_Nota.aspx?LPKey=YSKT6TZVONQW4PN55PPJF4T75ALT5OGQQZ5M45LGKKPWOSD2BYEDTIGWOLNX5GKSI75ZQQDOWUS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