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8.92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X63KEIE4ONMLXLPMVNJZO75TRKXK4YQ6CJP5IJY4HE4NNVLJGUY2" alt="https://www.litoralpress.cl/paginaconsultas/Servicios_NClipDocumentos/Get_Imagen_Nota.aspx?LPKey=PSVCILXXPYCQGC5ZSFD7O2MZMX63KEIE4ONMLXLPMVNJZO75TRKXK4YQ6CJP5IJY4HE4NNVLJGU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7.24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PUDBCPI7GO2DTDTXRXVZLGKAJZCFIBMBOW5UFYR5GCIIJCWDPLKS" alt="https://www.litoralpress.cl/paginaconsultas/Servicios_NClipDocumentos/Get_Imagen_Nota.aspx?LPKey=K7K5VVOW4IXBGKFFGBRCZEXJRPUDBCPI7GO2DTDTXRXVZLGKAJZCFIBMBOW5UFYR5GCIIJCWDPL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