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acerca el fin del caso pension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ormalizar&amp;#225;n a dos hombres por falsear informaci&amp;#243;n para obtener beneficio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J3IHQCDYAKVH7VF744ZMBVCBY3CAQSEP56U5LMQPYV5ECXWKU2QTDJ4MNATUUWN3757Q2IF22CGVC" alt="https://www.litoralpress.cl/paginaconsultas/Servicios_NClipDocumentos/Get_Imagen_Nota.aspx?LPKey=J3IHQCDYAKVH7VF744ZMBVCBY3CAQSEP56U5LMQPYV5ECXWKU2QTDJ4MNATUUWN3757Q2IF22CG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