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QXUKKXGP23Y6CHVXDJG4NE73FWP233UU4DWBJTBJ236CRGAOTCEW" alt="https://www.litoralpress.cl/paginaconsultas/Servicios_NClipDocumentos/Get_Imagen_Nota.aspx?LPKey=EAARWDAJSNDSCYEEWHS2BGYOKQXUKKXGP23Y6CHVXDJG4NE73FWP233UU4DWBJTBJ236CRGAOTC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