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75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652.4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llie Joel dice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se a diagn&amp;#243;stico de trastorno cerebral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ZIXYENBDOFDC7NKGTCKX3NGBDITEPGAF4OYZWHNCROOS6PAXA4MX3WFGZZPMWSJNTS4JUP2J2PMXQ" alt="https://www.litoralpress.cl/paginaconsultas/Servicios_NClipDocumentos/Get_Imagen_Nota.aspx?LPKey=ZIXYENBDOFDC7NKGTCKX3NGBDITEPGAF4OYZWHNCROOS6PAXA4MX3WFGZZPMWSJNTS4JUP2J2PM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