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S7E3KTJJVU7EWYPROZH7FG4E5UL7THCZDA7WKL34SOVSHFG6S2UW" alt="https://www.litoralpress.cl/paginaconsultas/Servicios_NClipDocumentos/Get_Imagen_Nota.aspx?LPKey=NCFTOPGPXQXG6MUDIIXCX3UTBS7E3KTJJVU7EWYPROZH7FG4E5UL7THCZDA7WKL34SOVSHFG6S2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