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SMAS REGLAS QUE EL LENGUAJE DE LOS HUMA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37FNCSSLVYTTANBKEJPTQFNXJT3JVEWZMH4RTB2SEOZ6YMQKAOAR74BA5ZKQSBWT6JGWGPWRLIYZC" alt="https://www.litoralpress.cl/paginaconsultas/Servicios_NClipDocumentos/Get_Imagen_Nota.aspx?LPKey=37FNCSSLVYTTANBKEJPTQFNXJT3JVEWZMH4RTB2SEOZ6YMQKAOAR74BA5ZKQSBWT6JGWGPWRLIY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