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821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TVZB6ZKJI57W5FZ7PSW6XYF2MNQJU344VWTL3GB3U7RVK54PH3RDQPM2YUHTYTLFOSYEW3SNKMAKM" alt="https://www.litoralpress.cl/paginaconsultas/Servicios_NClipDocumentos/Get_Imagen_Nota.aspx?LPKey=TVZB6ZKJI57W5FZ7PSW6XYF2MNQJU344VWTL3GB3U7RVK54PH3RDQPM2YUHTYTLFOSYEW3SNKMA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