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AQJKDGVMAA5G5YHW44GD4SEEAIXCNGAFZMJWIZCBQUCPBW5SEEK4" alt="https://www.litoralpress.cl/paginaconsultas/Servicios_NClipDocumentos/Get_Imagen_Nota.aspx?LPKey=ITI3MROMQA54KRVIT754MCN3WAQJKDGVMAA5G5YHW44GD4SEEAIXCNGAFZMJWIZCBQUCPBW5SEE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