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ugares donde los ladrones pon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autos robados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6SPRG2V4OL7YKVHJHYGH47KMWNW3HYXW2GZLXCQ4URJWLZ2KZEC5JXAALTGULRXNLWFEJHW5ZVFOU" alt="https://www.litoralpress.cl/paginaconsultas/Servicios_NClipDocumentos/Get_Imagen_Nota.aspx?LPKey=6SPRG2V4OL7YKVHJHYGH47KMWNW3HYXW2GZLXCQ4URJWLZ2KZEC5JXAALTGULRXNLWFEJHW5ZVF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