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3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celebra acuerdo comercial con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NCUZVGTNSG3TII2F5P2YNXAALZOZ5UDOBTZ5YB7ISH4OUKRMJZ2Q3W5OMPR7FLNOI2FDHTN7NC5CQ" alt="https://www.litoralpress.cl/paginaconsultas/Servicios_NClipDocumentos/Get_Imagen_Nota.aspx?LPKey=NCUZVGTNSG3TII2F5P2YNXAALZOZ5UDOBTZ5YB7ISH4OUKRMJZ2Q3W5OMPR7FLNOI2FDHTN7NC5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