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2, de 2025.- Promulga el Tratado de Libre Comercio entre la Alianza del Pac&amp;#237;fico y Singapur y las cartas intercambiadas con motivo de la firma d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KI2CBTKNREKKLGW3IPRER5B3F4JVO4LC3LN6PJTGCZFFNJ5JKOH6UMBUOKTIX37VVFNQGVGYPLG" alt="https://www.litoralpress.cl/paginaconsultas/Servicios_NClipDocumentos/Get_Imagen_Nota.aspx?LPKey=5BKI2CBTKNREKKLGW3IPRER5B3F4JVO4LC3LN6PJTGCZFFNJ5JKOH6UMBUOKTIX37VVFNQGVGYP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2, de 2025.- Promulga el Tratado de Libre Comercio entre la Alianza del Pac&amp;#237;fico y Singapur y las cartas intercambiadas con motivo de la firma d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EXQ6SXSEOUHCR5HTOL433LTDPY7YCQ3DT2YRRL4ABDRO4JML2IBKKRT5TV6PUDPQZGVB3QBO4I7G" alt="https://www.litoralpress.cl/paginaconsultas/Servicios_NClipDocumentos/Get_Imagen_Nota.aspx?LPKey=PEXQ6SXSEOUHCR5HTOL433LTDPY7YCQ3DT2YRRL4ABDRO4JML2IBKKRT5TV6PUDPQZGVB3QBO4I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