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T2BBQEQACTMQP75AXXRA5BFCYGZQCCOFLYEVSXGT5DXSZOYQ6KA5JXVW4WONIQ4ACWO36QKUDERI" alt="https://www.litoralpress.cl/paginaconsultas/Servicios_NClipDocumentos/Get_Imagen_Nota.aspx?LPKey=5T2BBQEQACTMQP75AXXRA5BFCYGZQCCOFLYEVSXGT5DXSZOYQ6KA5JXVW4WONIQ4ACWO36QKUDE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4BUISJ5BQXRUK2XCFPBBNP7BQTNEOFLGEEXSV2OQSW6DU5IK4YHHZDWMBDCJYUCHFA66OKBM7VHC" alt="https://www.litoralpress.cl/paginaconsultas/Servicios_NClipDocumentos/Get_Imagen_Nota.aspx?LPKey=74BUISJ5BQXRUK2XCFPBBNP7BQTNEOFLGEEXSV2OQSW6DU5IK4YHHZDWMBDCJYUCHFA66OKBM7V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