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YOOGYYNQOSV3HYPYJSOO624X63RLWFOJEHHB5F5CBPEFUFRFF2MQ35WTKTGBF3C2KRGZOPXTXJK52" alt="https://www.litoralpress.cl/paginaconsultas/Servicios_NClipDocumentos/Get_Imagen_Nota.aspx?LPKey=YOOGYYNQOSV3HYPYJSOO624X63RLWFOJEHHB5F5CBPEFUFRFF2MQ35WTKTGBF3C2KRGZOPXTXJK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