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WGIDHTQAZ3JGGEI2HENPBSDPVNNGOZF2PEETXN7AS5ULZWR4CCUY" alt="https://www.litoralpress.cl/paginaconsultas/Servicios_NClipDocumentos/Get_Imagen_Nota.aspx?LPKey=X4KI5PWMCGOY3QCWKQ7X6WX7MWGIDHTQAZ3JGGEI2HENPBSDPVNNGOZF2PEETXN7AS5ULZWR4CC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