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52.1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activa protocolo Ley Karin contra subsecretario Orellan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diputada Arce&lt;/b&gt;&lt;/td&gt;&lt;/tr&gt;&lt;tr&gt;&lt;td colspan='6'&gt;&amp;nbsp;&lt;/tr&gt;&lt;tr&gt;&lt;td colspan='6' height='830' valign='top'&gt;&lt;p align='center'&gt;&lt;img border="0" width="361" height="825" src="https://www.litoralpress.cl/paginaconsultas/Servicios_NClipDocumentos/Get_Imagen_Nota.aspx?LPKey=X4KI5PWMCGOY3QCWKQ7X6WX7MUTRR2WWF7PUMCHKBF3D6GBFEOHL5AOOJIYKOPN7ZD37BWQS2P6OO" alt="https://www.litoralpress.cl/paginaconsultas/Servicios_NClipDocumentos/Get_Imagen_Nota.aspx?LPKey=X4KI5PWMCGOY3QCWKQ7X6WX7MUTRR2WWF7PUMCHKBF3D6GBFEOHL5AOOJIYKOPN7ZD37BWQS2P6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