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5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CNBT3KK2Y6WXIRFIPNCVOBHBOGAIG5BQFUVRUSR2CU7BWH5JJQ56" alt="https://www.litoralpress.cl/paginaconsultas/Servicios_NClipDocumentos/Get_Imagen_Nota.aspx?LPKey=MVBLCL5HIDLKSF6JPMKBWNUHGCNBT3KK2Y6WXIRFIPNCVOBHBOGAIG5BQFUVRUSR2CU7BWH5JJQ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