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S24PKDTUGXAN5TFFZWA66JQSDAX2SFL6H75REU4PWH7M465EWX56" alt="https://www.litoralpress.cl/paginaconsultas/Servicios_NClipDocumentos/Get_Imagen_Nota.aspx?LPKey=QV7YR2AHKX3MC5KM6OMCD25O6S24PKDTUGXAN5TFFZWA66JQSDAX2SFL6H75REU4PWH7M465EW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