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5-04-2024&lt;/td&gt;&lt;td width='7%' align='left' valign='top'&gt;&lt;b style='color:#444444'&gt;P&amp;aacute;g.:&lt;/b&gt;&lt;/td&gt;&lt;td width='15%'&gt;10&lt;/td&gt;&lt;td width='11%' align='left' valign='top'&gt;&lt;b style='color:#444444'&gt;Tiraje:&lt;/b&gt;&lt;/td&gt;&lt;td width='12%'&gt;4.500&lt;/td&gt;&lt;/tr&gt;&lt;tr&gt;&lt;td align='left' valign='top'&gt;&lt;b style='color:#444444'&gt;Medio:&lt;/b&gt;&lt;/td&gt;&lt;td&gt;El Austral de Osorno&lt;/td&gt;&lt;td align='left' valign='top'&gt;&lt;b style='color:#444444'&gt;Cm2:&lt;/b&gt;&lt;/td&gt;&lt;td&gt;156,6&lt;/td&gt;&lt;td align='left' valign='top'&gt;&lt;b style='color:#444444'&gt;Lector&amp;iacute;a:&lt;/b&gt;&lt;/td&gt;&lt;td&gt;13.500&lt;/td&gt;&lt;/tr&gt;&lt;tr&gt;&lt;td align='left' valign='top'&gt;&lt;b style='color:#444444'&gt;Supl.:&lt;/b&gt;&lt;/td&gt;&lt;td&gt;El Austral de Osorno&lt;/td&gt;&lt;td align='left' valign='top'&gt;&lt;b style='color:#444444'&gt;VPE:&lt;/b&gt;&lt;/td&gt;&lt;td&gt;$ 136.209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C&amp;#225;mara aprob&amp;#243; ley corta de isapres, pero el Gobierno apunta a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312" src="https://www.litoralpress.cl/paginaconsultas/Servicios_NClipDocumentos/Get_Imagen_Nota.aspx?LPKey=FMLIA2IBHEEIDV55B33VOADERZ24SNOQFAKQQM4244RVNV5A5H2CEBLVEVUGSFCXMIDCU5CDDDM5S" alt="https://www.litoralpress.cl/paginaconsultas/Servicios_NClipDocumentos/Get_Imagen_Nota.aspx?LPKey=FMLIA2IBHEEIDV55B33VOADERZ24SNOQFAKQQM4244RVNV5A5H2CEBLVEVUGSFCXMIDCU5CDDDM5S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