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25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participar en el Festival Provincial la Vo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IFJGRL2HLJ7GYYPFLD6GC2HGSVIIGWMGSD2T7SMPJD5J5TCJLCZ655BQZDVVYGMLZGTSM47UFT5HK" alt="https://www.litoralpress.cl/paginaconsultas/Servicios_NClipDocumentos/Get_Imagen_Nota.aspx?LPKey=IFJGRL2HLJ7GYYPFLD6GC2HGSVIIGWMGSD2T7SMPJD5J5TCJLCZ655BQZDVVYGMLZGTSM47UFT5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