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3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ZS254K5UZM2EB64E2HD4HAGRXV424RI4SDUW7S3DEL3RKWTG34FNDIU4QOUIO6NBB66OSOYQDFEZW" alt="https://www.litoralpress.cl/paginaconsultas/Servicios_NClipDocumentos/Get_Imagen_Nota.aspx?LPKey=ZS254K5UZM2EB64E2HD4HAGRXV424RI4SDUW7S3DEL3RKWTG34FNDIU4QOUIO6NBB66OSOYQDFE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F5L7LRAXAI2KKKIOEXE37VVTYTL6PSIDXOZDCD2EOQGCKA4WGYI4BNFI22AS34QNC3TYQT32H45W" alt="https://www.litoralpress.cl/paginaconsultas/Servicios_NClipDocumentos/Get_Imagen_Nota.aspx?LPKey=BF5L7LRAXAI2KKKIOEXE37VVTYTL6PSIDXOZDCD2EOQGCKA4WGYI4BNFI22AS34QNC3TYQT32H4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