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(s) Dorothy P&amp;#233;rez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&amp;#237;nculos con Hermosilla o Villalob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RC7GI2LZ2FLOZDFDFOBEJRSOUAIPGMLLQJTVPZZL4ZGA3Y7LAOOZIGBPIKSWSQ3DLMZS3XNRGCHUC" alt="https://www.litoralpress.cl/paginaconsultas/Servicios_NClipDocumentos/Get_Imagen_Nota.aspx?LPKey=RC7GI2LZ2FLOZDFDFOBEJRSOUAIPGMLLQJTVPZZL4ZGA3Y7LAOOZIGBPIKSWSQ3DLMZS3XNRGCH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