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NPJHIW4WHJHBYO2WECAH3HRCM2DXFNHRDXFPOFHXNLLTB5YILJJ6" alt="https://www.litoralpress.cl/paginaconsultas/Servicios_NClipDocumentos/Get_Imagen_Nota.aspx?LPKey=KZAPCR4IFTLAN4JKCCHNONFG5NPJHIW4WHJHBYO2WECAH3HRCM2DXFNHRDXFPOFHXNLLTB5YIL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