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44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ELAILD742IST3D6H2JGERGOM7LS4UHRVFHLDOVUALT67RKPGES6S" alt="https://www.litoralpress.cl/paginaconsultas/Servicios_NClipDocumentos/Get_Imagen_Nota.aspx?LPKey=VUVZON4TYY2ZTGU4THTFCPSUDELAILD742IST3D6H2JGERGOM7LS4UHRVFHLDOVUALT67RKPGES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2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WN7ETJX5BS7OT2VTZH2TBCHF7KSAKFLBZTKHROZHTSTY7W6TXKSG" alt="https://www.litoralpress.cl/paginaconsultas/Servicios_NClipDocumentos/Get_Imagen_Nota.aspx?LPKey=JUFBKGPWZS7YXVVOEHWRXDKXHWN7ETJX5BS7OT2VTZH2TBCHF7KSAKFLBZTKHROZHTSTY7W6TXK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VUDLWAGO2V7ODME6GNC7NFFHU5Q4ABU43FDMH5SNAQCKZTVEJIRU" alt="https://www.litoralpress.cl/paginaconsultas/Servicios_NClipDocumentos/Get_Imagen_Nota.aspx?LPKey=5HF242OKWCTFWUTTOFULJW5EQVUDLWAGO2V7ODME6GNC7NFFHU5Q4ABU43FDMH5SNAQCKZTVEJI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