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2EOE332E3M37HWWXJMI4XQQ57F5RDM5JDJCKXRJXJE5EAEFTWDHQ" alt="https://www.litoralpress.cl/paginaconsultas/Servicios_NClipDocumentos/Get_Imagen_Nota.aspx?LPKey=4QX4R2DJC3HWGQTVBZ7FJARUA2EOE332E3M37HWWXJMI4XQQ57F5RDM5JDJCKXRJXJE5EAEFTW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3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6WWMUMZC7IPQ74SXACIZYHECQLWXAO3HHSKKMQZ5ISGIXLBEFNBA" alt="https://www.litoralpress.cl/paginaconsultas/Servicios_NClipDocumentos/Get_Imagen_Nota.aspx?LPKey=YELM33U4K6WWAUI6TF2NJJRZT6WWMUMZC7IPQ74SXACIZYHECQLWXAO3HHSKKMQZ5ISGIXLBEFN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