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71,5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2MNPJFEKNB2RJOKKDHBBJVEZD242DOOWGCWLPYPCCYN33CA64NGBVIEJ3SYA6GPC4D3VP47KZL6C4" alt="https://www.litoralpress.cl/paginaconsultas/Servicios_NClipDocumentos/Get_Imagen_Nota.aspx?LPKey=2MNPJFEKNB2RJOKKDHBBJVEZD242DOOWGCWLPYPCCYN33CA64NGBVIEJ3SYA6GPC4D3VP47KZL6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