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3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N4MZNQ7LYHKZEXFZY4GYUPCM4L56HGYRPVUOUCSK36T5JPZQTV65F3FNGGD4EF7QDO3ZARMW52FHI" alt="https://www.litoralpress.cl/paginaconsultas/Servicios_NClipDocumentos/Get_Imagen_Nota.aspx?LPKey=N4MZNQ7LYHKZEXFZY4GYUPCM4L56HGYRPVUOUCSK36T5JPZQTV65F3FNGGD4EF7QDO3ZARMW52F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6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RKE3MOPBH5MSRSXEI3TGJVZMXZYBXMX2H5V7ROWTNFLL2FTQ6VGGMWNZGDO2J53NBO3L76LPFXLMG" alt="https://www.litoralpress.cl/paginaconsultas/Servicios_NClipDocumentos/Get_Imagen_Nota.aspx?LPKey=RKE3MOPBH5MSRSXEI3TGJVZMXZYBXMX2H5V7ROWTNFLL2FTQ6VGGMWNZGDO2J53NBO3L76LPFXL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