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3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 tras refuerzo en locomo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F4NOVWGDGLH3RINKN35UREAKQSZIQKNI4SCFEQ3GV26OD6QZF2VH2URUL5DFTD34CHQKSCPUG44ZM" alt="https://www.litoralpress.cl/paginaconsultas/Servicios_NClipDocumentos/Get_Imagen_Nota.aspx?LPKey=F4NOVWGDGLH3RINKN35UREAKQSZIQKNI4SCFEQ3GV26OD6QZF2VH2URUL5DFTD34CHQKSCPUG44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