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4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3Y53NLEOWRVEJRBICLLIKYXNFMRMS6NIERECB67S2OLUDOU5DH3PSEYJWVL4ZPG6T7R35XVQAFG" alt="https://www.litoralpress.cl/paginaconsultas/Servicios_NClipDocumentos/Get_Imagen_Nota.aspx?LPKey=FA3Y53NLEOWRVEJRBICLLIKYXNFMRMS6NIERECB67S2OLUDOU5DH3PSEYJWVL4ZPG6T7R35XVQA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4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NMRSH4Q6AP2NNFL52RUFOY4DP35P5RKHSMPC5CPIVZZVQQIOBSWVUXZ5OXHDBKPSHXV3WBI7GJPW" alt="https://www.litoralpress.cl/paginaconsultas/Servicios_NClipDocumentos/Get_Imagen_Nota.aspx?LPKey=ONMRSH4Q6AP2NNFL52RUFOY4DP35P5RKHSMPC5CPIVZZVQQIOBSWVUXZ5OXHDBKPSHXV3WBI7GJ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