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6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5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G2RVMNZMVYQ3LE3OCWITQZURMOSQMSSVB3RDDCA3S6DAVWLEYK2B2UV2G333SFLMTO7IWVMFBJ36" alt="https://www.litoralpress.cl/paginaconsultas/Servicios_NClipDocumentos/Get_Imagen_Nota.aspx?LPKey=6G2RVMNZMVYQ3LE3OCWITQZURMOSQMSSVB3RDDCA3S6DAVWLEYK2B2UV2G333SFLMTO7IWVMFBJ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