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I4VAAJONTFCFEHFBXNCYCP4NKZ7QGBT4LNZNNZ7SIZSNUZFWUAVA" alt="https://www.litoralpress.cl/paginaconsultas/Servicios_NClipDocumentos/Get_Imagen_Nota.aspx?LPKey=V3BDLW3YE5OSPJQRJUFLRPKQSI4VAAJONTFCFEHFBXNCYCP4NKZ7QGBT4LNZNNZ7SIZSNUZFWUA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6KL2RWNTHB7YK74Q2GBOXEB2457JNLCVX5NNR26PBBHENAFZXMJA" alt="https://www.litoralpress.cl/paginaconsultas/Servicios_NClipDocumentos/Get_Imagen_Nota.aspx?LPKey=YT7OI5TA4P4V6BRZ3TT3BDXCD6KL2RWNTHB7YK74Q2GBOXEB2457JNLCVX5NNR26PBBHENAFZXM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QEJK633G4WJI3WSOUUR6E3NTLYCPAG36NLX3Y22X5VOTZDAFHBDO" alt="https://www.litoralpress.cl/paginaconsultas/Servicios_NClipDocumentos/Get_Imagen_Nota.aspx?LPKey=3S6Z3QXDQLZISKRJSAKFPNCM7QEJK633G4WJI3WSOUUR6E3NTLYCPAG36NLX3Y22X5VOTZDAFHB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IM46AFFIIXJR7WDEGRJHAG2D5ELPXZUEQ3LOHJTTMW5YNMH6FVUY" alt="https://www.litoralpress.cl/paginaconsultas/Servicios_NClipDocumentos/Get_Imagen_Nota.aspx?LPKey=45SHQHD6Q6YLO34EKJ6X2DKCAIM46AFFIIXJR7WDEGRJHAG2D5ELPXZUEQ3LOHJTTMW5YNMH6FV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