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5ZAVLUPHGUYQVXB3H52VCQO6JYZNSDZYWLXXM4IMDQOYH2M6MLXAAQEU7P7IY4LVERU2CUQYB3S" alt="https://www.litoralpress.cl/paginaconsultas/Servicios_NClipDocumentos/Get_Imagen_Nota.aspx?LPKey=VM5ZAVLUPHGUYQVXB3H52VCQO6JYZNSDZYWLXXM4IMDQOYH2M6MLXAAQEU7P7IY4LVERU2CUQYB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4TNVULMH6GOL7TOQBZCBD4OAQ76FMLGNWUM2MALUKOBRXGGWBL5LIN7UZVQANHVOJHO4DTYNOSM" alt="https://www.litoralpress.cl/paginaconsultas/Servicios_NClipDocumentos/Get_Imagen_Nota.aspx?LPKey=IL4TNVULMH6GOL7TOQBZCBD4OAQ76FMLGNWUM2MALUKOBRXGGWBL5LIN7UZVQANHVOJHO4DTYNO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