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19.0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9" height="825" src="https://www.litoralpress.cl/paginaconsultas/Servicios_NClipDocumentos/Get_Imagen_Nota.aspx?LPKey=HGVC7Q3V2YPKXILTI65M6Q5LZ3AEM2AKL5YBJMHNDOZXJVA55BEDJC2FUUHT67RCVXTMVPLGLF7MU" alt="https://www.litoralpress.cl/paginaconsultas/Servicios_NClipDocumentos/Get_Imagen_Nota.aspx?LPKey=HGVC7Q3V2YPKXILTI65M6Q5LZ3AEM2AKL5YBJMHNDOZXJVA55BEDJC2FUUHT67RCVXTMVPLGLF7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8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45.0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7" height="825" src="https://www.litoralpress.cl/paginaconsultas/Servicios_NClipDocumentos/Get_Imagen_Nota.aspx?LPKey=F2BPMHGMPJDKT36JWDFBAN2PJBO5UQZ5VVBGQA6SVYXDHAFT24F4FXVA4D3OK2CGNB7ZFJE75TACO" alt="https://www.litoralpress.cl/paginaconsultas/Servicios_NClipDocumentos/Get_Imagen_Nota.aspx?LPKey=F2BPMHGMPJDKT36JWDFBAN2PJBO5UQZ5VVBGQA6SVYXDHAFT24F4FXVA4D3OK2CGNB7ZFJE75TA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