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UCOSL6UJWL6A7DP52RZFWYDDNP4TZAKMIGVI6NI7TGVJO273CILKF6FIFMZJBLADWHSCH3H52Q4" alt="https://www.litoralpress.cl/paginaconsultas/Servicios_NClipDocumentos/Get_Imagen_Nota.aspx?LPKey=VKUCOSL6UJWL6A7DP52RZFWYDDNP4TZAKMIGVI6NI7TGVJO273CILKF6FIFMZJBLADWHSCH3H52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OJCC63ECQMMYDFXUH6NGI25XUIMAPBQVBRC4AII66WGW7EZ66CT2BMEYZDAJDQZS5GVTSRO5VTW" alt="https://www.litoralpress.cl/paginaconsultas/Servicios_NClipDocumentos/Get_Imagen_Nota.aspx?LPKey=LOOJCC63ECQMMYDFXUH6NGI25XUIMAPBQVBRC4AII66WGW7EZ66CT2BMEYZDAJDQZS5GVTSRO5V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XBUCNLQUB2MP2E24KEGYTZBB3RXBXYZVWTNQPVYMLYEUMSL6NLYTWT3MHOOCPGLJQYIUQNAGAC2" alt="https://www.litoralpress.cl/paginaconsultas/Servicios_NClipDocumentos/Get_Imagen_Nota.aspx?LPKey=SXXBUCNLQUB2MP2E24KEGYTZBB3RXBXYZVWTNQPVYMLYEUMSL6NLYTWT3MHOOCPGLJQYIUQNAGA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7LTJLD44MHJYN6RREHU3EV6M7RD34VR2KM27WNH3LB37JN277R4LJMGGG3RT2KKNF4PA4U7FHRE" alt="https://www.litoralpress.cl/paginaconsultas/Servicios_NClipDocumentos/Get_Imagen_Nota.aspx?LPKey=4A7LTJLD44MHJYN6RREHU3EV6M7RD34VR2KM27WNH3LB37JN277R4LJMGGG3RT2KKNF4PA4U7FH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4URMTZM6EMQLFYFQU3CLEOCTOOAJZ7CLXHGXNE6FZJU7SFNRBCLXPDFAFJVNEIQ2TUPURSHAFO4" alt="https://www.litoralpress.cl/paginaconsultas/Servicios_NClipDocumentos/Get_Imagen_Nota.aspx?LPKey=QO4URMTZM6EMQLFYFQU3CLEOCTOOAJZ7CLXHGXNE6FZJU7SFNRBCLXPDFAFJVNEIQ2TUPURSHAF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OO7GYQMSL4T3KWN7FBIX75BG5X3KAXIE4CEJBEQ77CXQFHYZFPY54ISFFVYOFSCBXAQT24ELRNE" alt="https://www.litoralpress.cl/paginaconsultas/Servicios_NClipDocumentos/Get_Imagen_Nota.aspx?LPKey=CFOO7GYQMSL4T3KWN7FBIX75BG5X3KAXIE4CEJBEQ77CXQFHYZFPY54ISFFVYOFSCBXAQT24ELR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7DINSFO4HNLHJW2YC6WOANNJXMADI77KB4PLPYIJ72RHLZZUPL7OOBVADMJ2MXLF57AGM34H5BE" alt="https://www.litoralpress.cl/paginaconsultas/Servicios_NClipDocumentos/Get_Imagen_Nota.aspx?LPKey=RC7DINSFO4HNLHJW2YC6WOANNJXMADI77KB4PLPYIJ72RHLZZUPL7OOBVADMJ2MXLF57AGM34H5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3H64YR2X562XEUOWG54PQGCLPXUB2DAEDDVCB7OS7DCBLTXNBXEJALXQM7JWK6OHVDJO46MU35I" alt="https://www.litoralpress.cl/paginaconsultas/Servicios_NClipDocumentos/Get_Imagen_Nota.aspx?LPKey=NS3H64YR2X562XEUOWG54PQGCLPXUB2DAEDDVCB7OS7DCBLTXNBXEJALXQM7JWK6OHVDJO46MU3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JAUWYFRCOC64LCOEKRYJH3MMRK765IR3YWPGGZDO37GXVSSMKZD7H7SRKEMHVMUP77VKJIDVCEM" alt="https://www.litoralpress.cl/paginaconsultas/Servicios_NClipDocumentos/Get_Imagen_Nota.aspx?LPKey=HKJAUWYFRCOC64LCOEKRYJH3MMRK765IR3YWPGGZDO37GXVSSMKZD7H7SRKEMHVMUP77VKJIDVC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UD3KH7N7XKD4QJR73OQRVHXDM7NN77PBCMXA3WQ3IDFDZ24VT3RSGVKVTPML7BTZ4R6O7NVQ4VS" alt="https://www.litoralpress.cl/paginaconsultas/Servicios_NClipDocumentos/Get_Imagen_Nota.aspx?LPKey=L4UD3KH7N7XKD4QJR73OQRVHXDM7NN77PBCMXA3WQ3IDFDZ24VT3RSGVKVTPML7BTZ4R6O7NVQ4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7W5JKD3RU73MJ5GKHHNXVU27RVFICHSG4AO5V7DT6PEUVG75ZDCKFAHJPOL43GGOFVTCLURR5CJG" alt="https://www.litoralpress.cl/paginaconsultas/Servicios_NClipDocumentos/Get_Imagen_Nota.aspx?LPKey=N7W5JKD3RU73MJ5GKHHNXVU27RVFICHSG4AO5V7DT6PEUVG75ZDCKFAHJPOL43GGOFVTCLURR5C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