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uric&amp;#243; por trabajo de fiscalizaci&amp;#243;n al comercio ambulante i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38" src="https://www.litoralpress.cl/paginaconsultas/Servicios_NClipDocumentos/Get_Imagen_Nota.aspx?LPKey=EHZ3LGTVG3OO2ROFZEFA3H3I5NQCEJOQCGNC7NKNMTJISO6GFBNWIVLH5Z5POCADGCA3ISGIJGRQA" alt="https://www.litoralpress.cl/paginaconsultas/Servicios_NClipDocumentos/Get_Imagen_Nota.aspx?LPKey=EHZ3LGTVG3OO2ROFZEFA3H3I5NQCEJOQCGNC7NKNMTJISO6GFBNWIVLH5Z5POCADGCA3ISGIJGR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