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70" height="825" src="https://www.litoralpress.cl/paginaconsultas/Servicios_NClipDocumentos/Get_Imagen_Nota.aspx?LPKey=PYZCNNRU5AMI7KID35AT5NZAQW4637UHETDOP7KUYXIBZHDMG23IXDZO3CMU2FZQE6P3QFQN2733A" alt="https://www.litoralpress.cl/paginaconsultas/Servicios_NClipDocumentos/Get_Imagen_Nota.aspx?LPKey=PYZCNNRU5AMI7KID35AT5NZAQW4637UHETDOP7KUYXIBZHDMG23IXDZO3CMU2FZQE6P3QFQN273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