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6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3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en la Reg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7DAMJBALHRROCVOPVAXTWL7NP7EXRMPLCUGJZFACRACTNYSU3WNQDTY6NUB5MDPHYCZP24GPTJ5OC" alt="https://www.litoralpress.cl/paginaconsultas/Servicios_NClipDocumentos/Get_Imagen_Nota.aspx?LPKey=7DAMJBALHRROCVOPVAXTWL7NP7EXRMPLCUGJZFACRACTNYSU3WNQDTY6NUB5MDPHYCZP24GPTJ5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