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3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2.307.1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Cataldo calific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vance del FES, mientras enfrenta flancos abiertos de su gesti&amp;#243;n&lt;/b&gt;&lt;/td&gt;&lt;/tr&gt;&lt;tr&gt;&lt;td colspan='6'&gt;&amp;nbsp;&lt;/tr&gt;&lt;tr&gt;&lt;td colspan='6' height='830' valign='top'&gt;&lt;p align='center'&gt;&lt;img border="0" width="477" height="825" src="https://www.litoralpress.cl/paginaconsultas/Servicios_NClipDocumentos/Get_Imagen_Nota.aspx?LPKey=ZRVL5TQSFMZA5P4D5P4IXPE74DOXN66IZYPDRH6Z3B4AJVQGD37DPVMJF546ZWYDSJPG5LNG5NO7S" alt="https://www.litoralpress.cl/paginaconsultas/Servicios_NClipDocumentos/Get_Imagen_Nota.aspx?LPKey=ZRVL5TQSFMZA5P4D5P4IXPE74DOXN66IZYPDRH6Z3B4AJVQGD37DPVMJF546ZWYDSJPG5LNG5NO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