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3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COLE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RR3JJFVTIZ3YMMP3QPKXE22ZHSFYFIRGRRF4PDWUBXJ4ACOGXSTVXBS5MCK5ZYFL6SLUUNWGRJCPY" alt="https://www.litoralpress.cl/paginaconsultas/Servicios_NClipDocumentos/Get_Imagen_Nota.aspx?LPKey=RR3JJFVTIZ3YMMP3QPKXE22ZHSFYFIRGRRF4PDWUBXJ4ACOGXSTVXBS5MCK5ZYFL6SLUUNWGRJC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COLE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W6L5TYNXJNGZGDEFBMY6GB4V7EHCGS7LZWN7AMZN4PQIUYNCIDJSGNA4GNRBEK3FUDUSQIQRW2FDU" alt="https://www.litoralpress.cl/paginaconsultas/Servicios_NClipDocumentos/Get_Imagen_Nota.aspx?LPKey=W6L5TYNXJNGZGDEFBMY6GB4V7EHCGS7LZWN7AMZN4PQIUYNCIDJSGNA4GNRBEK3FUDUSQIQRW2F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