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4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CJPJ2Q4G2BKPZUR7VYYOGR5Z3E7QOCL26PHOVY54ENBL46EXIMT4" alt="https://www.litoralpress.cl/paginaconsultas/Servicios_NClipDocumentos/Get_Imagen_Nota.aspx?LPKey=MC3GBOR3AHPAXIVNZV2MT4WQICJPJ2Q4G2BKPZUR7VYYOGR5Z3E7QOCL26PHOVY54ENBL46EXIM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KPWUCJ2A3KDCY6NWAAFCKTBH2MNIYWFEIHBI4X3KHHN4BALAL5RO" alt="https://www.litoralpress.cl/paginaconsultas/Servicios_NClipDocumentos/Get_Imagen_Nota.aspx?LPKey=YCKYXO66LT432T64YMCYFIOYDKPWUCJ2A3KDCY6NWAAFCKTBH2MNIYWFEIHBI4X3KHHN4BALAL5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AXQO54T3TN5JNZYSUR7HULTUFATEIFRDJYNYSQV7573Y5ISE47AA" alt="https://www.litoralpress.cl/paginaconsultas/Servicios_NClipDocumentos/Get_Imagen_Nota.aspx?LPKey=6WDSFLU5PPVN4JLOHHZETGAOFAXQO54T3TN5JNZYSUR7HULTUFATEIFRDJYNYSQV7573Y5ISE47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