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a favor de tramitar sala cuna, pero inquiet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s empresas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QVQ7KST6WU5ZBZPLXBOC3Y4V7POXGECFB2EN6O5MYHMTKOZO7IPSXTMW25HO6UXI22454P4LWXBMW" alt="https://www.litoralpress.cl/paginaconsultas/Servicios_NClipDocumentos/Get_Imagen_Nota.aspx?LPKey=QVQ7KST6WU5ZBZPLXBOC3Y4V7POXGECFB2EN6O5MYHMTKOZO7IPSXTMW25HO6UXI22454P4LWXB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