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5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87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GR5XDYLH7C2BMGXAYS4DEV7FVLRDDU2YL2APMHEUAKN7ESMSTQDAWVG74VCXGZTHDLRW63A7PBUGO" alt="https://www.litoralpress.cl/paginaconsultas/Servicios_NClipDocumentos/Get_Imagen_Nota.aspx?LPKey=GR5XDYLH7C2BMGXAYS4DEV7FVLRDDU2YL2APMHEUAKN7ESMSTQDAWVG74VCXGZTHDLRW63A7PBU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5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63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OIDEKB2PNH6OAXOFRATEQHIECKJ65M2BOHTRRLXQR6OJCR7YEJCRV4ZCZOQS25EFEJ5WB7KWMC7JA" alt="https://www.litoralpress.cl/paginaconsultas/Servicios_NClipDocumentos/Get_Imagen_Nota.aspx?LPKey=OIDEKB2PNH6OAXOFRATEQHIECKJ65M2BOHTRRLXQR6OJCR7YEJCRV4ZCZOQS25EFEJ5WB7KWMC7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