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3FU5WDFBSF7NNOSJOJXX45O5EZ3YOMTGQE664UB6F6GRBGVB3TQY" alt="https://www.litoralpress.cl/paginaconsultas/Servicios_NClipDocumentos/Get_Imagen_Nota.aspx?LPKey=WKE5OJHLUY2C3ZF63BCHYU5JF3FU5WDFBSF7NNOSJOJXX45O5EZ3YOMTGQE664UB6F6GRBGVB3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