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QCZET4TMOULXBQR3CSBHXZMOEOKRIGY46XBQMV2Q736EXX3QHSHK" alt="https://www.litoralpress.cl/paginaconsultas/Servicios_NClipDocumentos/Get_Imagen_Nota.aspx?LPKey=TXRVHRPS5OTSHCRBKJ66IY3YQQCZET4TMOULXBQR3CSBHXZMOEOKRIGY46XBQMV2Q736EXX3QH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IFTFXVTPYGSBIQBYV7ZLAO7ELEZBZIODIBVV5POHASAID3QA5FVO" alt="https://www.litoralpress.cl/paginaconsultas/Servicios_NClipDocumentos/Get_Imagen_Nota.aspx?LPKey=RVNQDMLBBZLW4OQXY7TLCOIM3IFTFXVTPYGSBIQBYV7ZLAO7ELEZBZIODIBVV5POHASAID3QA5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