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nuestro litio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LDLJSCHDVXWFSLIDUOGLQSHIE4UKO2RXNK24BWYFAZIOUVTF5MMM55ZHOQBRLJRBN3PI4MCPKQNPS" alt="https://www.litoralpress.cl/paginaconsultas/Servicios_NClipDocumentos/Get_Imagen_Nota.aspx?LPKey=LDLJSCHDVXWFSLIDUOGLQSHIE4UKO2RXNK24BWYFAZIOUVTF5MMM55ZHOQBRLJRBN3PI4MCPKQN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