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4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TTAESKOUN5BEA46YF35GTOI3IN5ZYW5TR34VWZOQYAD5BGX7Q6TBNHMWLWNTHBHFDLJPMUXWWS5G" alt="https://www.litoralpress.cl/paginaconsultas/Servicios_NClipDocumentos/Get_Imagen_Nota.aspx?LPKey=5TTAESKOUN5BEA46YF35GTOI3IN5ZYW5TR34VWZOQYAD5BGX7Q6TBNHMWLWNTHBHFDLJPMUXWWS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